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IV/2007</w:t>
      </w:r>
    </w:p>
    <w:p>
      <w:pPr>
        <w:pStyle w:val="TextBody"/>
        <w:rPr/>
      </w:pPr>
      <w:r>
        <w:rPr/>
        <w:t>z XIV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listopad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5 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 Otwarcie XIV sesji Rady Miejskiej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Przewodniczący Rady przywitał zgromadzonych na sesji radnych </w:t>
        <w:br/>
        <w:t>i zaproszonych gości. Obrady sesji uznane zostały za prawomoc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 Przyjęcie porządku obrad.</w:t>
      </w:r>
    </w:p>
    <w:p>
      <w:pPr>
        <w:pStyle w:val="Normal"/>
        <w:jc w:val="both"/>
        <w:rPr/>
      </w:pPr>
      <w:r>
        <w:rPr>
          <w:sz w:val="26"/>
        </w:rPr>
        <w:t>Głosowanie – za – 15 radnych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porządek obrad został przyję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 Przyjęcie protokołu z XIII sesji Rady Miejskiej.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 Protokół został przyjęty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Pan Julian Czarnecki</w:t>
      </w:r>
      <w:r>
        <w:rPr>
          <w:sz w:val="26"/>
        </w:rPr>
        <w:t xml:space="preserve"> – gościmy dzisiaj na sesji dwóch Prezesów MPGK – Prezesa, który odchodzi Pana Romualda Raka, któremu chcę  podziękować za dotychczasową bardzo dobrą współpracę  zarówno między Radą jak i Burmistrzem oraz nowego Prezesa MPGK Pana Mariana Stebnickiego i chciał bym życzyć nowemu Prezesowi wszystkiego dobrego.</w:t>
      </w:r>
    </w:p>
    <w:p>
      <w:pPr>
        <w:pStyle w:val="Tekstpodstawowy2"/>
        <w:rPr>
          <w:sz w:val="26"/>
        </w:rPr>
      </w:pPr>
      <w:r>
        <w:rPr>
          <w:sz w:val="26"/>
        </w:rPr>
        <w:t>Poproszę Pana Burmistrza o wręczenie listu gratulacyjnego Panu Romualdowi Rakowi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Burmistrz Henryk Sułuja</w:t>
      </w:r>
      <w:r>
        <w:rPr>
          <w:sz w:val="26"/>
        </w:rPr>
        <w:t xml:space="preserve"> – Podziękował za dotychczasową bardzo dobrą współpracę i  życzył wszystkiego dobrego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Pan Romuald Rak</w:t>
      </w:r>
      <w:r>
        <w:rPr>
          <w:sz w:val="26"/>
        </w:rPr>
        <w:t xml:space="preserve"> – również podziękował za współpracę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Sprawozdanie z pracy Burmistrza za okres międzysesyjny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Sprawozdanie odczytał Sekretarz, Jan Buczek. (Zał. Nr 2 do protokołu)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  <w:t xml:space="preserve">Ad. 5. Informacja Dyrektorów jednostek nt. funkcjonowania  Powiatowej </w:t>
        <w:br/>
        <w:t xml:space="preserve">i Miejskiej Biblioteki Publicznej w Ustrzykach Dolnych i Międzyszkolnej Krytej Pływalni „Delfin” </w:t>
      </w:r>
    </w:p>
    <w:p>
      <w:pPr>
        <w:pStyle w:val="Tekstpodstawowy2"/>
        <w:rPr/>
      </w:pPr>
      <w:r>
        <w:rPr>
          <w:bCs/>
          <w:sz w:val="26"/>
        </w:rPr>
        <w:t xml:space="preserve">Jako pierwsza informację przedstawiła Pani Anna Metyk </w:t>
      </w:r>
      <w:r>
        <w:rPr>
          <w:b/>
          <w:sz w:val="26"/>
        </w:rPr>
        <w:t xml:space="preserve">– </w:t>
      </w:r>
      <w:r>
        <w:rPr>
          <w:bCs/>
          <w:sz w:val="26"/>
        </w:rPr>
        <w:t>Zał. Nr  3 do protokołu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Następnie  głos zabrał Pan Kazimierz Marwiej – Zał. Nr  4.</w:t>
      </w:r>
    </w:p>
    <w:p>
      <w:pPr>
        <w:pStyle w:val="Tekstpodstawowy2"/>
        <w:rPr/>
      </w:pPr>
      <w:r>
        <w:rPr>
          <w:b/>
          <w:i/>
          <w:iCs/>
          <w:sz w:val="26"/>
        </w:rPr>
        <w:t>Pan Zdzisław Rudziński</w:t>
      </w:r>
      <w:r>
        <w:rPr>
          <w:bCs/>
          <w:sz w:val="26"/>
        </w:rPr>
        <w:t xml:space="preserve"> – odnosząc się do przedstawionego sprawozdania Pogratulował Panu Dyrektorowi dotychczasowych sukcesów.</w:t>
      </w:r>
    </w:p>
    <w:p>
      <w:pPr>
        <w:pStyle w:val="Tekstpodstawowy2"/>
        <w:rPr/>
      </w:pPr>
      <w:r>
        <w:rPr>
          <w:b/>
          <w:i/>
          <w:iCs/>
          <w:sz w:val="26"/>
        </w:rPr>
        <w:t>Sekretarz</w:t>
      </w:r>
      <w:r>
        <w:rPr>
          <w:bCs/>
          <w:sz w:val="26"/>
        </w:rPr>
        <w:t xml:space="preserve"> – Cieszę się że taki obiekt funkcjonuje i chcę aby funkcjonował nadal myślę, że dochody będą wzrastać nie tylko dlatego że basen jest dobrze promowany ale również dlatego, że większość społeczeństwa zaczyna uprawiać sport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  <w:t>Ad. 6. Przerwa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Przewodniczący ogłosił 15 minutowa przerwę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ezentacja uchwał. Opinia komisji. Dyskusja 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  sprawie wprowadzenia zmian do budżetu Gminy Ustrzyki Dolne na rok 2007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zaciągania zobowiązań w zakresie podejmowanych inwestycji o wartości przekraczającej kwoty ustalone w uchwale budżetowej na 2007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>Uchwała w sprawie ustalenia dopłaty do taryfy na dostawę wody i odprowadzanie ścieków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jekt uchwały przedstawiła Pani Ewa Kaczmaryk – Skarbnik Gminy Ustrzyki Dolne. Opinię Komisji Budżetu i Inicjatyw Gospodarczych Rady Miejskiej </w:t>
        <w:br/>
        <w:t>w Ustrzykach Dolnych  przedstawiła Pani Leokadia Bis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ds. Rodziny, Opieki Społecznej i Spraw mieszkaniowych – pozytywna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Lupa Arkadiusz</w:t>
      </w:r>
      <w:r>
        <w:rPr>
          <w:sz w:val="26"/>
        </w:rPr>
        <w:t xml:space="preserve"> – jaka była poprzednia stawka?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i Ewa Kaczmaryk</w:t>
      </w:r>
      <w:r>
        <w:rPr>
          <w:sz w:val="26"/>
        </w:rPr>
        <w:t xml:space="preserve">  – w ubiegłym roku stawka wynosiła – 0.63 zł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ustalenia wysokości stawek podatku od nieruchomości na terenie miasta i gminy Ustrzyki Dolne na 2008 r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</w:t>
      </w:r>
      <w:r>
        <w:rPr>
          <w:sz w:val="26"/>
        </w:rPr>
        <w:t xml:space="preserve"> – metodologia ustalania uchwał okołobudżetowych była szczegółowo omawiana na posiedzeniach komisji i na spotkaniu prezydium Rady, stawki wzrosły o wskaźnik inflacji, który wynosi 2,2 %. </w:t>
      </w:r>
    </w:p>
    <w:p>
      <w:pPr>
        <w:pStyle w:val="Normal"/>
        <w:jc w:val="both"/>
        <w:rPr/>
      </w:pPr>
      <w:r>
        <w:rPr>
          <w:sz w:val="26"/>
        </w:rPr>
        <w:t xml:space="preserve">Opinię Komisji Budżetu i Inicjatyw Gospodarczych Rady Miejskiej </w:t>
        <w:br/>
        <w:t>w Ustrzykach Dolnych  przedstawiła Pani Leokadia Bis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ds. Rodziny, Opieki Społecznej i Spraw mieszkaniowych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.)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określenia wysokości  stawek podatku od środków transportowych za 2008 r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 –</w:t>
      </w:r>
      <w:r>
        <w:rPr>
          <w:sz w:val="26"/>
        </w:rPr>
        <w:t xml:space="preserve"> omówił dokładnie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inię Komisji Budżetu i Inicjatyw Gospodarczych Rady Miejskiej </w:t>
        <w:br/>
        <w:t>w Ustrzykach Dolnych  przedstawiła Pani Leokadia Bis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ds. Rodziny, Opieki Społecznej i Spraw mieszkaniowych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opłaty od posiadania p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omówił Pan Henryk Sułuj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inię Komisji Budżetu i Inicjatyw Gospodarczych Rady Miejskiej </w:t>
        <w:br/>
        <w:t>w Ustrzykach Dolnych  przedstawiła Pani Leokadia Bis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inia Komisji ds. Rodziny, Opieki Społecznej i Spraw mieszkaniowych – pozytywna. 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5, 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ustalenia maksymalnych stawek za usuwanie odpadów komunalnych stałych i płynnych.</w:t>
      </w:r>
    </w:p>
    <w:p>
      <w:pPr>
        <w:pStyle w:val="TextBodyIndent"/>
        <w:ind w:left="0" w:hanging="0"/>
        <w:rPr/>
      </w:pPr>
      <w:r>
        <w:rPr/>
        <w:t>Projekt uchwały oraz nowe stawki za usuwanie odpadów komunalnych omówił Pan Marian Stebnicki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</w:t>
      </w:r>
      <w:r>
        <w:rPr>
          <w:sz w:val="26"/>
        </w:rPr>
        <w:t xml:space="preserve"> - przedstawił dodatkowo stawki jakie obowiązują w innych Gmin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twarto dyskusję dot. powyższej uchwały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Arkadiusz Lupa</w:t>
      </w:r>
      <w:r>
        <w:rPr>
          <w:sz w:val="26"/>
        </w:rPr>
        <w:t xml:space="preserve"> – poprosił aby rozważyć propozycję dopłaty gminy do śmieci, podobnie jak w przypadku wody,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Jan Buczek</w:t>
      </w:r>
      <w:r>
        <w:rPr>
          <w:sz w:val="26"/>
        </w:rPr>
        <w:t xml:space="preserve"> – porosił aby informacje na temat ekologii były bardziej dostępne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 Henryk Sułuja</w:t>
      </w:r>
      <w:r>
        <w:rPr>
          <w:sz w:val="26"/>
        </w:rPr>
        <w:t xml:space="preserve"> – udzielając odpowiedzi poinformował , że ma powstać program w kwestii ogólnopolskiej edukacji śm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inię Komisji Budżetu i Inicjatyw Gospodarczych Rady Miejskiej </w:t>
        <w:br/>
        <w:t>w Ustrzykach Dolnych  przedstawiła Pani Leokadia Bis – opinia pozytywna.</w:t>
      </w:r>
    </w:p>
    <w:p>
      <w:pPr>
        <w:pStyle w:val="TextBodyIndent"/>
        <w:ind w:left="0" w:hanging="0"/>
        <w:rPr/>
      </w:pPr>
      <w:r>
        <w:rPr/>
        <w:t>Opinia Komisji ds. Rodziny, Opieki Społecznej i Spraw Mieszkaniowych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 przeciw – 1, wstrzymujących się – 1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(obecnych 15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zatwierdzenia taryf na dostawę wody i odprowadzenie ścieków dla odbiorców na terenie miasta i gminy Ustrzyki Dolne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 Henryk Sułuja</w:t>
      </w:r>
      <w:r>
        <w:rPr>
          <w:sz w:val="26"/>
        </w:rPr>
        <w:t xml:space="preserve"> – przedstawi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pinia Komisji Budżetu i Inicjatyw Gospodarczych Rady Miejskiej </w:t>
        <w:br/>
        <w:t>w Ustrzykach Dolnych  przedstawiła Pani Leokadia Bis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ds. Rodziny, Opieki Społecznej i Spraw Mieszkaniowych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odstąpienia od sporządzania planu zagospodarowania przestrzennego terenu górniczego: Wańkowa 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jekt uchwały przedstawiła Pani Anna Puszczałowska – Mikołajek  </w:t>
      </w:r>
    </w:p>
    <w:p>
      <w:pPr>
        <w:pStyle w:val="Normal"/>
        <w:jc w:val="both"/>
        <w:rPr/>
      </w:pPr>
      <w:r>
        <w:rPr>
          <w:sz w:val="26"/>
        </w:rPr>
        <w:t xml:space="preserve">Opinia Komisji Ochrony Środowiska, nadzoru Architektonicznego </w:t>
        <w:br/>
        <w:t>i  Zagospodarowania Przestrzennego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odstąpienia od  sporządzania planu zagospodarowania przestrzennego terenu górniczego: Brzeg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jekt uchwały przedstawiła Pani Anna Puszczałowska – Mikołaj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Ochrony Środowiska, nadzoru Architektonicznego i  Zagospodarowania Przestrzennego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wyrażenia zgody na sprzedaż nieruchomości mienia komunalnego położonych na terenie miasta i gminy Ustrzyki Dolne.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Marian Heich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Ochrony Środowiska, nadzoru Architektonicznego i  Zagospodarowania Przestrzennego – pozytywna.</w:t>
      </w:r>
    </w:p>
    <w:p>
      <w:pPr>
        <w:pStyle w:val="Normal"/>
        <w:ind w:left="732" w:firstLine="34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ind w:left="732" w:firstLine="34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wyrażenia zgody na sprzedaż nieruchomości mienia komunalnego położonych na terenie gminy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Marian Heich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Ochrony Środowiska, nadzoru Architektonicznego i  Zagospodarowania Przestrzennego – pozytywna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chwała w sprawie uchylenia uchwały  Rady Miejskiej w Ustrzykach Dolnych oraz w sprawie wyrażenia zgody na zamianę nieruchomości komunalnej położonej na terenie miasta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Marian Heich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Ochrony Środowiska, nadzoru Architektonicznego i  Zagospodarowania Przestrzennego – pozytywna.</w:t>
      </w:r>
    </w:p>
    <w:p>
      <w:pPr>
        <w:pStyle w:val="Normal"/>
        <w:ind w:left="708" w:firstLine="372"/>
        <w:jc w:val="both"/>
        <w:rPr>
          <w:sz w:val="26"/>
        </w:rPr>
      </w:pPr>
      <w:r>
        <w:rPr>
          <w:b/>
          <w:bCs/>
          <w:i/>
          <w:iCs/>
          <w:sz w:val="26"/>
        </w:rPr>
        <w:t>Głosowanie:  za - 14, (obecnych 14 radnyc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d. 8. Wolne wnioski i zapytania radnych.</w:t>
      </w:r>
    </w:p>
    <w:p>
      <w:pPr>
        <w:pStyle w:val="Normal"/>
        <w:rPr>
          <w:sz w:val="26"/>
        </w:rPr>
      </w:pPr>
      <w:r>
        <w:rPr>
          <w:sz w:val="26"/>
        </w:rPr>
        <w:t>Nie m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9 Sprawy różne</w:t>
      </w:r>
    </w:p>
    <w:p>
      <w:pPr>
        <w:pStyle w:val="Tekstpodstawowy2"/>
        <w:rPr/>
      </w:pPr>
      <w:r>
        <w:rPr>
          <w:b/>
          <w:bCs/>
          <w:sz w:val="26"/>
        </w:rPr>
        <w:t xml:space="preserve">Pan Zdzisław Rudziński – </w:t>
      </w:r>
      <w:r>
        <w:rPr>
          <w:sz w:val="26"/>
        </w:rPr>
        <w:t>złożył wniosek aby w pierwszych miesiącach nowego roku zaplanować spotkanie z nowym komendantem ZHP w trakcie którego omówione zostaną bieżące problem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0. Zakończenie obrad</w:t>
      </w:r>
    </w:p>
    <w:p>
      <w:pPr>
        <w:pStyle w:val="Tekstpodstawowy2"/>
        <w:rPr>
          <w:sz w:val="26"/>
        </w:rPr>
      </w:pPr>
      <w:r>
        <w:rPr>
          <w:sz w:val="26"/>
        </w:rPr>
        <w:t>Obrady zakończono o godz. 13:30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tokół sporządziła: Anna Legin -Tomcza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8:00Z</dcterms:created>
  <dc:creator>UM Ustrzyki Dolne</dc:creator>
  <dc:description/>
  <dc:language>en-US</dc:language>
  <cp:lastModifiedBy>UM Ustrzyki Dolne</cp:lastModifiedBy>
  <cp:lastPrinted>2008-02-20T14:04:00Z</cp:lastPrinted>
  <dcterms:modified xsi:type="dcterms:W3CDTF">2008-02-20T13:11:00Z</dcterms:modified>
  <cp:revision>4</cp:revision>
  <dc:subject/>
  <dc:title>Protokół Nr XII/2007</dc:title>
</cp:coreProperties>
</file>